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8"/>
          <w:u w:val="single"/>
        </w:rPr>
      </w:pPr>
      <w:r>
        <w:rPr>
          <w:rFonts w:cs="Verdana" w:ascii="Verdana" w:hAnsi="Verdana"/>
          <w:b/>
          <w:color w:val="000000"/>
          <w:sz w:val="22"/>
          <w:szCs w:val="28"/>
        </w:rPr>
        <w:drawing>
          <wp:inline distT="0" distB="0" distL="0" distR="0">
            <wp:extent cx="33337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2"/>
          <w:szCs w:val="28"/>
        </w:rPr>
        <w:br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22"/>
          <w:szCs w:val="28"/>
          <w:u w:val="single"/>
        </w:rPr>
      </w:pPr>
      <w:r>
        <w:rPr>
          <w:rFonts w:cs="Verdana" w:ascii="Verdana" w:hAnsi="Verdana"/>
          <w:b/>
          <w:color w:val="000000"/>
          <w:sz w:val="22"/>
          <w:szCs w:val="28"/>
          <w:u w:val="single"/>
        </w:rPr>
        <w:t>Equipment Lease Application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Legal Name of Company: </w:t>
      </w:r>
      <w:r>
        <w:rPr>
          <w:rFonts w:cs="Verdana" w:ascii="Verdana" w:hAnsi="Verdana"/>
          <w:sz w:val="18"/>
        </w:rPr>
        <w:t>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(As listed in the Articles of Incorporati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Registered Trade Name: _______________________________________________</w:t>
        <w:br/>
      </w:r>
      <w:r>
        <w:rPr>
          <w:rFonts w:cs="Verdana" w:ascii="Verdana" w:hAnsi="Verdana"/>
          <w:b/>
          <w:i/>
          <w:sz w:val="18"/>
        </w:rPr>
        <w:t>(D.B.A. if different from legal name)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>Corporate Headquarters:</w:t>
        <w:br/>
      </w:r>
      <w:r>
        <w:rPr>
          <w:rFonts w:cs="Verdana" w:ascii="Verdana" w:hAnsi="Verdana"/>
          <w:b/>
          <w:sz w:val="18"/>
        </w:rPr>
        <w:t>Street Address: ___</w:t>
      </w:r>
      <w:r>
        <w:rPr>
          <w:rFonts w:cs="Verdana" w:ascii="Verdana" w:hAnsi="Verdana"/>
          <w:sz w:val="18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</w:rPr>
        <w:t>City, State, Zip: _</w:t>
      </w:r>
      <w:r>
        <w:rPr>
          <w:rFonts w:cs="Verdana" w:ascii="Verdana" w:hAnsi="Verdana"/>
          <w:sz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8"/>
        </w:rPr>
        <w:t xml:space="preserve">County:             </w:t>
      </w:r>
      <w:r>
        <w:rPr>
          <w:rFonts w:cs="Verdana" w:ascii="Verdana" w:hAnsi="Verdana"/>
          <w:b/>
          <w:sz w:val="18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imary Contact regarding this Application: 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usiness Telephone:  (____)______________Business Fax: (_____)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Web Address: ________________ E-mail Address: 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Years in Business: ___________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</w:rPr>
        <w:t>Is Business a:  Corporation __</w:t>
      </w:r>
      <w:r>
        <w:rPr>
          <w:rFonts w:cs="Verdana" w:ascii="Verdana" w:hAnsi="Verdana"/>
          <w:sz w:val="18"/>
        </w:rPr>
        <w:t>_</w:t>
      </w:r>
      <w:r>
        <w:rPr>
          <w:rFonts w:cs="Verdana" w:ascii="Verdana" w:hAnsi="Verdana"/>
          <w:b/>
          <w:sz w:val="18"/>
        </w:rPr>
        <w:t xml:space="preserve"> Partnership ___ LLC ___ Individual ____ Other 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te and State Business Established or Incorporated:  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ype of Business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anufacturer: ____ Wholesaler: ____Distributor: ____ Service: _____ Other: 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scribe Business: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f business has more than one office, list all additional offices or provide attachment </w:t>
        <w:br/>
        <w:t>with address phone and contact name: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18"/>
          <w:szCs w:val="20"/>
        </w:rPr>
        <w:t>Equipment purchase</w:t>
        <w:tab/>
        <w:t>description:</w:t>
      </w:r>
      <w:r>
        <w:rPr>
          <w:rFonts w:cs="Verdana" w:ascii="Verdana" w:hAnsi="Verdana"/>
          <w:b/>
          <w:color w:val="000000"/>
          <w:sz w:val="18"/>
          <w:szCs w:val="20"/>
          <w:u w:val="single"/>
        </w:rPr>
        <w:tab/>
        <w:tab/>
        <w:tab/>
        <w:tab/>
        <w:tab/>
        <w:tab/>
        <w:t>___________</w:t>
        <w:tab/>
      </w:r>
      <w:r>
        <w:rPr>
          <w:rFonts w:cs="Verdana" w:ascii="Verdana" w:hAnsi="Verdana"/>
          <w:b/>
          <w:sz w:val="1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/>
          <w:b/>
          <w:bCs/>
          <w:color w:val="000000"/>
          <w:sz w:val="18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u w:val="single"/>
        </w:rPr>
      </w:r>
    </w:p>
    <w:p>
      <w:pPr>
        <w:pStyle w:val="Heading1"/>
        <w:rPr/>
      </w:pPr>
      <w:r>
        <w:rPr/>
        <w:t>Bank References</w:t>
      </w:r>
    </w:p>
    <w:p>
      <w:pPr>
        <w:pStyle w:val="Heading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X INFORMATION</w:t>
      </w:r>
    </w:p>
    <w:p>
      <w:pPr>
        <w:pStyle w:val="Heading2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deral Tax ID: ______________________________________________________</w:t>
      </w:r>
    </w:p>
    <w:p>
      <w:pPr>
        <w:pStyle w:val="Heading5"/>
        <w:spacing w:lineRule="auto" w:line="36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 xml:space="preserve">Any Federal or State taxes past due? Yes _____ No ______ If yes, have any liens been files? </w:t>
      </w:r>
    </w:p>
    <w:p>
      <w:pPr>
        <w:pStyle w:val="Heading5"/>
        <w:spacing w:lineRule="auto" w:line="36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Yes ____ No ____             Any levies filed?  Yes ____ No ____ if yes, please provide details: ___________________________________________________________________________</w:t>
      </w:r>
    </w:p>
    <w:p>
      <w:pPr>
        <w:pStyle w:val="Heading5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INCIPALS OF BUSINES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)  Name: ________________________</w:t>
        <w:tab/>
        <w:t>Title: _______________ % Owned 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cial Security #: ___________________ Drivers License #:  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ome Address: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ty, State, Zip 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te of Birth: ____________________  Phone: (_____) 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)  Name: ___________________________ Title:_____________  % Owned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cial Security #: ___________________  Drivers License #: 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ome Address: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ty, State, Zip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Date of Birth: ____________________  Phone: (_____) __________________</w:t>
      </w:r>
      <w:r>
        <w:rPr>
          <w:rFonts w:cs="Verdana" w:ascii="Verdana" w:hAnsi="Verdana"/>
          <w:b/>
          <w:sz w:val="18"/>
        </w:rPr>
        <w:t>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)  Name: ___________________________ Title: _____________ % Owned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cial Security #: ____________________Drivers License #: __________________</w:t>
      </w:r>
    </w:p>
    <w:p>
      <w:pPr>
        <w:pStyle w:val="TextBody"/>
        <w:rPr>
          <w:sz w:val="18"/>
        </w:rPr>
      </w:pPr>
      <w:r>
        <w:rPr>
          <w:sz w:val="18"/>
        </w:rPr>
        <w:t>Home Address: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ty, State, Zip 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te of Birth: ____________________  Phone: (_____) 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.)  Name: ___________________________Title: _____________  % Owned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cial Security #: ____________________Drivers License #: 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ome Address: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ty, State, Zip 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bCs/>
          <w:sz w:val="18"/>
        </w:rPr>
        <w:t>Date of Birth: ____________________ Phone: (_____) 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ave any of the Principals of this Business ever filed for bankruptcy? Yes ___  No 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f yes, please explain (Attach a separate sheet if necessary) 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s there litigation pending against this business or the principals? Yes: ___ No: 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f yes, please explain (Attach a separate sheet if necessary) 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6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>BUSINESS CHECKING ACCOUNT</w:t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ame of Bank 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ddress 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ty, State, Zip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tact: _________________ Phone: (____) ___________ Fax: (____)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ccount Number _____________________ ABA Number: _____________________</w:t>
      </w:r>
    </w:p>
    <w:p>
      <w:pPr>
        <w:pStyle w:val="Heading6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>BUSINESS LOANS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nancial Institution: 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tact: __________________Phone: (____) __________ Fax: (____)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ddress: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ty, State, Zip: ______________________________________________________</w:t>
        <w:br/>
        <w:t>Email: ________________________  Web Address: 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ccount Number: ______________________ Date Opened: 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What was pledged as security for loan? 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s there a UCC Filed? Yes: ____ No: _____</w:t>
        <w:tab/>
        <w:t>if yes, in what state and what is covered?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re assets of company pledged to any other financial institution or individual as security?  </w:t>
        <w:br/>
        <w:t>Yes: ____ No: ____ If yes, to whom: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f yes, please explain:  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_______________________________________________________________________</w:t>
      </w:r>
      <w:r>
        <w:rPr>
          <w:rFonts w:cs="Verdana" w:ascii="Verdana" w:hAnsi="Verdana"/>
          <w:b/>
          <w:color w:val="000000"/>
          <w:sz w:val="18"/>
          <w:u w:val="single"/>
        </w:rPr>
        <w:t> ______________________________________________________________________</w: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I, as principal and Owner, do give my permissions to NowFinancing.com or its agents to secure credit information as necessary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Verdana" w:ascii="Verdana" w:hAnsi="Verdana"/>
          <w:b/>
          <w:color w:val="000000"/>
          <w:sz w:val="18"/>
        </w:rPr>
        <w:t>Signed:</w:t>
      </w:r>
      <w:r>
        <w:rPr>
          <w:rFonts w:cs="Verdana" w:ascii="Verdana" w:hAnsi="Verdana"/>
          <w:b/>
          <w:color w:val="000000"/>
          <w:sz w:val="18"/>
          <w:u w:val="single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</w:rPr>
        <w:tab/>
        <w:t xml:space="preserve">Date:  </w:t>
      </w:r>
      <w:r>
        <w:rPr>
          <w:rFonts w:cs="Verdana" w:ascii="Verdana" w:hAnsi="Verdana"/>
          <w:b/>
          <w:color w:val="000000"/>
          <w:sz w:val="18"/>
          <w:u w:val="single"/>
        </w:rPr>
        <w:tab/>
        <w:tab/>
        <w:tab/>
      </w:r>
    </w:p>
    <w:p>
      <w:pPr>
        <w:pStyle w:val="Normal"/>
        <w:spacing w:lineRule="auto" w:line="360" w:before="280" w:after="280"/>
        <w:jc w:val="center"/>
        <w:rPr/>
      </w:pPr>
      <w:r>
        <w:rPr>
          <w:color w:val="000000"/>
        </w:rPr>
        <w:t> </w:t>
      </w:r>
      <w:r>
        <w:rPr>
          <w:rFonts w:cs="Verdana" w:ascii="Verdana" w:hAnsi="Verdana"/>
          <w:b/>
          <w:bCs/>
          <w:color w:val="000000"/>
          <w:sz w:val="20"/>
        </w:rPr>
        <w:t>Please fax the application to:</w:t>
      </w:r>
    </w:p>
    <w:p>
      <w:pPr>
        <w:pStyle w:val="BodyText2"/>
        <w:rPr/>
      </w:pPr>
      <w:r>
        <w:rPr/>
        <w:t>NowFinancing.com</w:t>
        <w:br/>
        <w:t>A Division of Creative Business Planning Incorporated</w:t>
        <w:br/>
        <w:t>P O Box 2365 </w:t>
        <w:br/>
        <w:t>Livingston, NJ 07030</w:t>
        <w:br/>
        <w:t>Telephone # 973-736-2535</w:t>
        <w:br/>
        <w:t>Fax # 973-736-1839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</w:rPr>
        <w:t>CashFlow@NowFinancing.com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Verdana" w:hAnsi="Verdana" w:cs="Verdana"/>
      <w:b/>
      <w:bCs/>
      <w:color w:val="000000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23:00Z</dcterms:created>
  <dc:creator>Morris</dc:creator>
  <dc:description/>
  <dc:language>en-US</dc:language>
  <cp:lastModifiedBy>prasanna4</cp:lastModifiedBy>
  <cp:lastPrinted>2005-10-01T12:07:00Z</cp:lastPrinted>
  <dcterms:modified xsi:type="dcterms:W3CDTF">2005-10-01T06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086627</vt:r8>
  </property>
  <property fmtid="{D5CDD505-2E9C-101B-9397-08002B2CF9AE}" pid="3" name="_AuthorEmail">
    <vt:lpwstr>mb@creativebusinessplanning.com</vt:lpwstr>
  </property>
  <property fmtid="{D5CDD505-2E9C-101B-9397-08002B2CF9AE}" pid="4" name="_AuthorEmailDisplayName">
    <vt:lpwstr>Morris Bocian</vt:lpwstr>
  </property>
  <property fmtid="{D5CDD505-2E9C-101B-9397-08002B2CF9AE}" pid="5" name="_EmailSubject">
    <vt:lpwstr>NowCapital: html update3</vt:lpwstr>
  </property>
  <property fmtid="{D5CDD505-2E9C-101B-9397-08002B2CF9AE}" pid="6" name="_PreviousAdHocReviewCycleID">
    <vt:r8>1280744216</vt:r8>
  </property>
</Properties>
</file>